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 w:val="false"/>
          <w:b w:val="false"/>
          <w:lang w:val="ru-RU"/>
        </w:rPr>
      </w:pPr>
      <w:r>
        <w:rPr>
          <w:lang w:val="ru-RU"/>
        </w:rPr>
        <w:t>ДЕПАРТАМЕНТ ОБРАЗОВАНИЯ И НАУКИ</w:t>
      </w:r>
    </w:p>
    <w:p>
      <w:pPr>
        <w:pStyle w:val="Style13"/>
        <w:rPr>
          <w:b w:val="false"/>
          <w:b w:val="false"/>
          <w:lang w:val="ru-RU"/>
        </w:rPr>
      </w:pPr>
      <w:r>
        <w:rPr>
          <w:lang w:val="ru-RU"/>
        </w:rPr>
        <w:t>ХАНТЫ-МАНСИЙСКОГО АВТОНОМНОГО ОКРУГА</w:t>
      </w:r>
    </w:p>
    <w:p>
      <w:pPr>
        <w:pStyle w:val="Style13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3"/>
        <w:rPr>
          <w:b w:val="false"/>
          <w:b w:val="false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УРГУТСКИЙ ГОСУДАРСТВЕННЫЙ УНИВЕРСИТЕТ ХМАО</w:t>
      </w:r>
    </w:p>
    <w:p>
      <w:pPr>
        <w:pStyle w:val="Style13"/>
        <w:tabs>
          <w:tab w:val="clear" w:pos="360"/>
        </w:tabs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Style1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  <w:t>Кафедра бухгалтерского учета, анализа и аудита</w:t>
      </w:r>
    </w:p>
    <w:p>
      <w:pPr>
        <w:pStyle w:val="Style13"/>
        <w:tabs>
          <w:tab w:val="clear" w:pos="360"/>
        </w:tabs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360"/>
        </w:tabs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360"/>
        </w:tabs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360"/>
        </w:tabs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360"/>
        </w:tabs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360"/>
        </w:tabs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360"/>
        </w:tabs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360"/>
        </w:tabs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360"/>
        </w:tabs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360"/>
        </w:tabs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360"/>
        </w:tabs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360"/>
        </w:tabs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360"/>
        </w:tabs>
        <w:rPr>
          <w:lang w:val="ru-RU"/>
        </w:rPr>
      </w:pPr>
      <w:r>
        <w:rPr>
          <w:lang w:val="ru-RU"/>
        </w:rPr>
        <w:t>Л.В.Зубарева</w:t>
      </w:r>
    </w:p>
    <w:p>
      <w:pPr>
        <w:pStyle w:val="Style13"/>
        <w:tabs>
          <w:tab w:val="clear" w:pos="360"/>
        </w:tabs>
        <w:rPr>
          <w:lang w:val="ru-RU"/>
        </w:rPr>
      </w:pPr>
      <w:r>
        <w:rPr>
          <w:lang w:val="ru-RU"/>
        </w:rPr>
      </w:r>
    </w:p>
    <w:p>
      <w:pPr>
        <w:pStyle w:val="Style13"/>
        <w:rPr>
          <w:b w:val="false"/>
          <w:b w:val="false"/>
          <w:lang w:val="ru-RU"/>
        </w:rPr>
      </w:pPr>
      <w:r>
        <w:rPr>
          <w:lang w:val="ru-RU"/>
        </w:rPr>
        <w:t>ФИНАНСОВЫЕ РАСЧЕТЫ В БУХГАЛТЕРСКОМ УЧЕТЕ</w:t>
      </w:r>
    </w:p>
    <w:p>
      <w:pPr>
        <w:pStyle w:val="Style13"/>
        <w:tabs>
          <w:tab w:val="clear" w:pos="360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3"/>
        <w:tabs>
          <w:tab w:val="clear" w:pos="360"/>
        </w:tabs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360"/>
        </w:tabs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360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  <w:t>ЗАДАНИЯ И МЕТОДИЧЕСКИЕ УКАЗАНИЯ ПО ВЫПОЛНЕНИЮ КОНТРОЛЬНЫХ РАБОТ</w:t>
      </w:r>
    </w:p>
    <w:p>
      <w:pPr>
        <w:pStyle w:val="Style13"/>
        <w:tabs>
          <w:tab w:val="clear" w:pos="360"/>
        </w:tabs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360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PageNumber"/>
          <w:b/>
          <w:bCs/>
        </w:rPr>
        <w:t>для студентов экономического факультета</w:t>
      </w:r>
    </w:p>
    <w:p>
      <w:pPr>
        <w:pStyle w:val="Normal"/>
        <w:jc w:val="center"/>
        <w:rPr/>
      </w:pPr>
      <w:r>
        <w:rPr>
          <w:rStyle w:val="PageNumber"/>
          <w:b/>
          <w:bCs/>
        </w:rPr>
        <w:t>(экстернат)</w:t>
      </w:r>
    </w:p>
    <w:p>
      <w:pPr>
        <w:pStyle w:val="Normal"/>
        <w:rPr>
          <w:rStyle w:val="PageNumber"/>
          <w:b/>
          <w:b/>
          <w:bCs/>
        </w:rPr>
      </w:pPr>
      <w:r>
        <w:rPr/>
      </w:r>
    </w:p>
    <w:p>
      <w:pPr>
        <w:pStyle w:val="Normal"/>
        <w:rPr>
          <w:rStyle w:val="PageNumber"/>
          <w:b/>
          <w:b/>
          <w:bCs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</w:rPr>
        <w:t>г. Сургут</w:t>
      </w:r>
    </w:p>
    <w:p>
      <w:pPr>
        <w:pStyle w:val="Normal"/>
        <w:jc w:val="center"/>
        <w:rPr>
          <w:b/>
          <w:b/>
        </w:rPr>
      </w:pPr>
      <w:r>
        <w:rPr>
          <w:rStyle w:val="PageNumber"/>
        </w:rPr>
        <w:t>2004</w:t>
      </w:r>
      <w:r>
        <w:br w:type="page"/>
      </w:r>
    </w:p>
    <w:p>
      <w:pPr>
        <w:pStyle w:val="Style1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</w:t>
      </w:r>
      <w:r>
        <w:rPr>
          <w:b w:val="false"/>
          <w:lang w:val="ru-RU"/>
        </w:rPr>
        <w:t>Зубарева, Л.В. Задания и методические указания по выполнению контрольных работ / Л.В.Зубарева. – Сургут. гос. ун-т. – Сургут: Изд-во СурГУ, 2003. – 13 с.</w:t>
      </w:r>
    </w:p>
    <w:p>
      <w:pPr>
        <w:pStyle w:val="Style1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</w:t>
      </w:r>
      <w:r>
        <w:rPr>
          <w:b w:val="false"/>
          <w:lang w:val="ru-RU"/>
        </w:rPr>
        <w:t>Методические указания соответствуют государственному образовательному стандарту дисциплины «Финансовые расчеты в бухгалтерском учете».</w:t>
      </w:r>
    </w:p>
    <w:p>
      <w:pPr>
        <w:pStyle w:val="Style1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>В работе названы основные темы и вопросы для подготовки к зачету по курсу и решения контрольной работы. Предназначено для студентов экономического факультета.</w:t>
      </w:r>
    </w:p>
    <w:p>
      <w:pPr>
        <w:pStyle w:val="Style1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>Табл. 3. Библиогр.: 5 назв.</w:t>
      </w:r>
    </w:p>
    <w:p>
      <w:pPr>
        <w:pStyle w:val="Style1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>Печатается по решению редакционно-издательского совета Сургутского государственного университета.</w:t>
      </w:r>
    </w:p>
    <w:p>
      <w:pPr>
        <w:pStyle w:val="Style1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Рецензент: к.э.н., доцент кафедры «Бухгалтерский учет, анализ и     </w:t>
      </w:r>
    </w:p>
    <w:p>
      <w:pPr>
        <w:pStyle w:val="Style1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</w:t>
      </w:r>
      <w:r>
        <w:rPr>
          <w:b w:val="false"/>
          <w:lang w:val="ru-RU"/>
        </w:rPr>
        <w:t>аудит» О.С.Кожухова</w:t>
      </w:r>
    </w:p>
    <w:p>
      <w:pPr>
        <w:pStyle w:val="Style13"/>
        <w:tabs>
          <w:tab w:val="clear" w:pos="360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3"/>
        <w:tabs>
          <w:tab w:val="clear" w:pos="360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</w:t>
      </w:r>
      <w:r>
        <w:rPr>
          <w:b w:val="false"/>
          <w:lang w:val="ru-RU"/>
        </w:rPr>
        <w:t>Зубарева Л.В., 2004</w:t>
      </w:r>
    </w:p>
    <w:p>
      <w:pPr>
        <w:pStyle w:val="Style13"/>
        <w:tabs>
          <w:tab w:val="clear" w:pos="360"/>
        </w:tabs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Сургутский государственный</w:t>
      </w:r>
    </w:p>
    <w:p>
      <w:pPr>
        <w:pStyle w:val="Style13"/>
        <w:tabs>
          <w:tab w:val="clear" w:pos="360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</w:t>
      </w:r>
      <w:r>
        <w:rPr>
          <w:b w:val="false"/>
          <w:lang w:val="ru-RU"/>
        </w:rPr>
        <w:t>университет, 2004</w:t>
      </w:r>
      <w:r>
        <w:br w:type="page"/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Программа курса построена таким образом, что на лекциях рассматриваются наиболее важные и труднопонимаемые темы, а на практических занятиях решаются типовые задачи по указанным темам. Большее количество тем отводится на самостоятельное изучение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После изучения курса студенты должны выполнить и защитить контрольную работу и сдать зачет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/>
      </w:pPr>
      <w:r>
        <w:rPr>
          <w:b/>
          <w:sz w:val="20"/>
          <w:lang w:val="en-US"/>
        </w:rPr>
        <w:t>I</w:t>
      </w:r>
      <w:r>
        <w:rPr>
          <w:b/>
          <w:sz w:val="20"/>
        </w:rPr>
        <w:t>.ПРОГРАММА КУРСА</w:t>
      </w:r>
    </w:p>
    <w:p>
      <w:pPr>
        <w:pStyle w:val="TextBodyIndent"/>
        <w:jc w:val="center"/>
        <w:rPr/>
      </w:pPr>
      <w:r>
        <w:rPr>
          <w:b/>
          <w:sz w:val="20"/>
          <w:lang w:val="en-US"/>
        </w:rPr>
        <w:t>I</w:t>
      </w:r>
      <w:r>
        <w:rPr>
          <w:b/>
          <w:sz w:val="20"/>
        </w:rPr>
        <w:t>.1.Цели и задачи изучения дисциплины</w:t>
      </w:r>
    </w:p>
    <w:p>
      <w:pPr>
        <w:pStyle w:val="TextBodyIndent"/>
        <w:ind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Целью изучения дисциплины является формирование у будущих специалистов теоретических и практических навыков в  финансовом количественном анализе, в применении в данной области математического аппарата, выработке аналитического подхода к решению соответствующих проблем.</w:t>
      </w:r>
    </w:p>
    <w:p>
      <w:pPr>
        <w:pStyle w:val="TextBodyIndent"/>
        <w:jc w:val="both"/>
        <w:rPr/>
      </w:pPr>
      <w:r>
        <w:rPr>
          <w:sz w:val="20"/>
        </w:rPr>
        <w:t>Количественный финансовый анализ (одно из самых динамичных направлений экономической науки) призван решать широкий круг задач – от элементарного начисления процентов и до сложных инвестиционных, кредитных и коммерческих проблем в различных их постановках, зависящих от конкретных условий. К ним, в частности, можно отнести</w:t>
      </w:r>
      <w:r>
        <w:rPr>
          <w:sz w:val="20"/>
          <w:lang w:val="en-US"/>
        </w:rPr>
        <w:t>: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измерение конечных финансовых результатов операции для каждой из участвующих в ней сторон;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ыявление зависимости конечных результатов от основных параметров операции или сделки, измерение взаимосвязи этих параметров, определение их допустимых конечных значений;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разработку планов, в том числе оптимальных, выполнения финансовых операций;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ахождение параметров эквивалентного (безубыточного) изменения условий сделки.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/>
      </w:pPr>
      <w:r>
        <w:rPr>
          <w:b/>
          <w:sz w:val="20"/>
          <w:lang w:val="en-US"/>
        </w:rPr>
        <w:t>I</w:t>
      </w:r>
      <w:r>
        <w:rPr>
          <w:b/>
          <w:sz w:val="20"/>
        </w:rPr>
        <w:t>.2. Содержание дисциплины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Учебным планом предусмотрены лекции, практические занятия, контрольная работа и зачет. 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Распределение дисциплины по темам представлено в таблице 1. Темы, по которым не указано количество отведенных на них часов, изучаются студентами самостоятельно. На изучение этих тем отводится 76 % объема дисциплины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При изучении дисциплины следует придерживаться последовательности, предусмотренной настоящими методическими указаниями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I</w:t>
      </w:r>
      <w:r>
        <w:rPr>
          <w:b/>
          <w:sz w:val="20"/>
        </w:rPr>
        <w:t>. МЕТОДИЧЕСКИЕ УКАЗАНИЯ ПО ТЕМАМ КУРС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Тема 1</w:t>
      </w:r>
      <w:r>
        <w:rPr>
          <w:b/>
          <w:i/>
          <w:sz w:val="20"/>
        </w:rPr>
        <w:t xml:space="preserve">. </w:t>
      </w:r>
      <w:r>
        <w:rPr>
          <w:i/>
          <w:sz w:val="20"/>
        </w:rPr>
        <w:t>Введение в дисциплину</w:t>
      </w:r>
    </w:p>
    <w:p>
      <w:pPr>
        <w:pStyle w:val="2"/>
        <w:rPr/>
      </w:pPr>
      <w:r>
        <w:rPr/>
        <w:t>Предмет, метод и задачи дисциплины. Базовые понятия курса – проценты, процентная ставка, наращение (рост), коэффициент наращения, период начисления, интервал начисления. Способы начисления процентов. Виды процентных ставок.</w:t>
      </w:r>
    </w:p>
    <w:p>
      <w:pPr>
        <w:pStyle w:val="2"/>
        <w:ind w:hanging="0"/>
        <w:rPr/>
      </w:pPr>
      <w:r>
        <w:rPr/>
      </w:r>
    </w:p>
    <w:p>
      <w:pPr>
        <w:pStyle w:val="TextBody"/>
        <w:rPr/>
      </w:pPr>
      <w:r>
        <w:rPr>
          <w:b/>
        </w:rPr>
        <w:t xml:space="preserve">Тема 2. </w:t>
      </w:r>
      <w:r>
        <w:rPr>
          <w:i/>
        </w:rPr>
        <w:t>Простые ставки ссудных процентов</w:t>
      </w:r>
    </w:p>
    <w:p>
      <w:pPr>
        <w:pStyle w:val="TextBody"/>
        <w:ind w:firstLine="1134"/>
        <w:jc w:val="both"/>
        <w:rPr/>
      </w:pPr>
      <w:r>
        <w:rPr/>
        <w:t>Простая ставка ссудных процентов. Определение наращенной суммы, используя простые ставки ссудных процентов. Определение величины первоначальной денежной суммы по простой ставке ссудных процентов. Дисконтирование. Компаудинг.</w:t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rPr/>
      </w:pPr>
      <w:r>
        <w:rPr>
          <w:b/>
        </w:rPr>
        <w:t>Тема 3.</w:t>
      </w:r>
      <w:r>
        <w:rPr/>
        <w:t xml:space="preserve"> </w:t>
      </w:r>
      <w:r>
        <w:rPr>
          <w:i/>
        </w:rPr>
        <w:t xml:space="preserve">Простые учетные ставки </w:t>
      </w:r>
    </w:p>
    <w:p>
      <w:pPr>
        <w:pStyle w:val="TextBody"/>
        <w:ind w:firstLine="1134"/>
        <w:jc w:val="both"/>
        <w:rPr/>
      </w:pPr>
      <w:r>
        <w:rPr/>
        <w:t>Простая учетная ставка. Коэффициент наращения по простой учетной ставке. Дисконт. Определение наращенной суммы, величины первоначальной денежной суммы. Учет векселей.</w:t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rPr/>
      </w:pPr>
      <w:r>
        <w:rPr>
          <w:b/>
        </w:rPr>
        <w:t xml:space="preserve">Тема 4. </w:t>
      </w:r>
      <w:r>
        <w:rPr>
          <w:i/>
        </w:rPr>
        <w:t>Сложные ставки ссудных процентов</w:t>
      </w:r>
    </w:p>
    <w:p>
      <w:pPr>
        <w:pStyle w:val="TextBody"/>
        <w:ind w:firstLine="1134"/>
        <w:jc w:val="both"/>
        <w:rPr/>
      </w:pPr>
      <w:r>
        <w:rPr/>
        <w:t>Сложная ставка ссудных процентов. Коэффициент наращения по сложной ставке ссудных процентов. Определение наращенной суммы, величины первоначальной денежной суммы при целом и дробном числе лет ссуды. Начисление процентов несколько раз в году. Номинальная ставка процентов. Непрерывное начисление сложных процентов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Тема 5.</w:t>
      </w:r>
      <w:r>
        <w:rPr/>
        <w:t xml:space="preserve"> С</w:t>
      </w:r>
      <w:r>
        <w:rPr>
          <w:i/>
        </w:rPr>
        <w:t>ложные  учетные ставки</w:t>
      </w:r>
    </w:p>
    <w:p>
      <w:pPr>
        <w:pStyle w:val="TextBody"/>
        <w:ind w:firstLine="1134"/>
        <w:jc w:val="both"/>
        <w:rPr/>
      </w:pPr>
      <w:r>
        <w:rPr/>
        <w:t>Сложная учетная ставка. Коэффициент наращения по сложной учетной ставке. Определение наращенной суммы, величины первоначальной денежной суммы при целом и дробном числе лет ссуды. Начисление процентов несколько раз в году. Непрерывное начисление процентов по сложной учетной ставке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Тема 6. </w:t>
      </w:r>
      <w:r>
        <w:rPr>
          <w:i/>
          <w:sz w:val="20"/>
        </w:rPr>
        <w:t>Принцип эквивалентности процентных ставок</w:t>
      </w:r>
    </w:p>
    <w:p>
      <w:pPr>
        <w:pStyle w:val="2"/>
        <w:rPr/>
      </w:pPr>
      <w:r>
        <w:rPr/>
        <w:t xml:space="preserve">Эквивалентные процентные ставки. Уравнение эквивалентности. Эффективная ставка сложных процентов. Зависимость между эквивалентными сложными учетными ставками и ставками ссудных процентов.  </w:t>
      </w:r>
    </w:p>
    <w:p>
      <w:pPr>
        <w:pStyle w:val="2"/>
        <w:rPr/>
      </w:pPr>
      <w:r>
        <w:rPr/>
      </w:r>
    </w:p>
    <w:p>
      <w:pPr>
        <w:pStyle w:val="TextBody"/>
        <w:rPr/>
      </w:pPr>
      <w:r>
        <w:rPr>
          <w:i/>
        </w:rPr>
        <w:t xml:space="preserve"> </w:t>
      </w:r>
      <w:r>
        <w:rPr>
          <w:b/>
        </w:rPr>
        <w:t xml:space="preserve">Тема 7. </w:t>
      </w:r>
      <w:r>
        <w:rPr>
          <w:i/>
        </w:rPr>
        <w:t xml:space="preserve"> Учет инфляционного обесценения  денег в принятии финансовых решений</w:t>
      </w:r>
    </w:p>
    <w:p>
      <w:pPr>
        <w:pStyle w:val="TextBody"/>
        <w:ind w:firstLine="1134"/>
        <w:jc w:val="both"/>
        <w:rPr/>
      </w:pPr>
      <w:r>
        <w:rPr/>
        <w:t>Инфляция. Уровень инфляции. Темп инфляции. Индекс инфляции. Инфляционная премия. Начисление различных видов процентов с учетом инфляци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Тема 8. </w:t>
      </w:r>
      <w:r>
        <w:rPr>
          <w:i/>
        </w:rPr>
        <w:t>Аннуитеты</w:t>
      </w:r>
    </w:p>
    <w:p>
      <w:pPr>
        <w:pStyle w:val="TextBody"/>
        <w:ind w:firstLine="1134"/>
        <w:jc w:val="both"/>
        <w:rPr/>
      </w:pPr>
      <w:r>
        <w:rPr/>
        <w:t>Понятие аннуитета (финансовой ренты). Характеристики аннуитетов. Методы расчетов применительно к различным видам финансовых рент (равномерных, с изменением членов рент, с различными способами начисления процентов и т.д.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Тема 9. </w:t>
      </w:r>
      <w:r>
        <w:rPr>
          <w:i/>
        </w:rPr>
        <w:t>Конверсия аннуитетета</w:t>
      </w:r>
    </w:p>
    <w:p>
      <w:pPr>
        <w:pStyle w:val="TextBody"/>
        <w:ind w:firstLine="1134"/>
        <w:jc w:val="both"/>
        <w:rPr/>
      </w:pPr>
      <w:r>
        <w:rPr/>
        <w:t>Выкуп ренты. Рассрочка платежей. Изменение параметров ренты. Изменение продолжительности ренты. Изменение срочности ренты. Объединение рент.</w:t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rPr/>
      </w:pPr>
      <w:r>
        <w:rPr>
          <w:b/>
        </w:rPr>
        <w:t xml:space="preserve">Тема 10. </w:t>
      </w:r>
      <w:r>
        <w:rPr>
          <w:i/>
        </w:rPr>
        <w:t>Измерение эффективности инвестиций</w:t>
      </w:r>
    </w:p>
    <w:p>
      <w:pPr>
        <w:pStyle w:val="TextBody"/>
        <w:ind w:firstLine="1134"/>
        <w:jc w:val="both"/>
        <w:rPr/>
      </w:pPr>
      <w:r>
        <w:rPr/>
        <w:t>Особенности инвестиционного процесса как объекта количественного финансового анализа. Чистый приведенный доход. Внутренняя норма доходности. Срок окупаемости. Сравнение показателей эффективности. Аренда оборудования.</w:t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rPr/>
      </w:pPr>
      <w:r>
        <w:rPr>
          <w:b/>
        </w:rPr>
        <w:t xml:space="preserve">Тема 11.  </w:t>
      </w:r>
      <w:r>
        <w:rPr>
          <w:i/>
        </w:rPr>
        <w:t>Ценные бумаги с фиксированным доходом</w:t>
      </w:r>
    </w:p>
    <w:p>
      <w:pPr>
        <w:pStyle w:val="TextBody"/>
        <w:ind w:firstLine="1134"/>
        <w:jc w:val="both"/>
        <w:rPr/>
      </w:pPr>
      <w:r>
        <w:rPr/>
        <w:t>Долговые ценные бумаги. Долевые ценные бумаги. Дисконтные облигации. Дивиденды и проценты по ценным бумагам. Определение дохода по акциям. Определение доходности покупки акций в виде сложной ставки ссудного процента. Определение доходности покупки акции в виде эффективной ставки сложных процентов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>
          <w:b/>
          <w:lang w:val="en-US"/>
        </w:rPr>
        <w:t>III</w:t>
      </w:r>
      <w:r>
        <w:rPr>
          <w:b/>
        </w:rPr>
        <w:t>. МЕТОДИЧЕСКИЕ УКАЗАНИЯ ПО ВЫПОЛНЕНИЮ КОНТРОЛЬНЫХ РАБОТ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lang w:val="en-US"/>
        </w:rPr>
        <w:t>III</w:t>
      </w:r>
      <w:r>
        <w:rPr>
          <w:b/>
        </w:rPr>
        <w:t>.1. Указания по выполнению контрольных работ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1134"/>
        <w:jc w:val="both"/>
        <w:rPr/>
      </w:pPr>
      <w:r>
        <w:rPr/>
        <w:t>Основной целью выполнения контрольной работы является проверка и оценка знаний, полученных студентами при изучении курса «Финансовые расчеты в бухгалтерском учете».</w:t>
      </w:r>
    </w:p>
    <w:p>
      <w:pPr>
        <w:pStyle w:val="TextBody"/>
        <w:ind w:firstLine="1134"/>
        <w:jc w:val="both"/>
        <w:rPr/>
      </w:pPr>
      <w:r>
        <w:rPr/>
        <w:t>Для выполнения контрольной работы студенты должны использовать знания, полученные на лекциях и практических работах,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ри самостоятельном изучении материала по учебникам.</w:t>
      </w:r>
    </w:p>
    <w:p>
      <w:pPr>
        <w:pStyle w:val="TextBody"/>
        <w:ind w:firstLine="1134"/>
        <w:jc w:val="both"/>
        <w:rPr/>
      </w:pPr>
      <w:r>
        <w:rPr/>
        <w:t>Контрольная работа оформляется в школьной тетради (12-14 листов) или на листах формата А4. Оформление титульного листа приведено в Приложении 1.</w:t>
      </w:r>
    </w:p>
    <w:p>
      <w:pPr>
        <w:pStyle w:val="TextBody"/>
        <w:ind w:firstLine="1134"/>
        <w:jc w:val="both"/>
        <w:rPr/>
      </w:pPr>
      <w:r>
        <w:rPr/>
        <w:t>Контрольная работа может быть сдана и защищена в межсессионный период, либо за два дня до указанной даты зачета. Студент, не защитивший контрольную работу, до зачета не допускается.</w:t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jc w:val="center"/>
        <w:rPr/>
      </w:pPr>
      <w:r>
        <w:rPr>
          <w:b/>
          <w:lang w:val="en-US"/>
        </w:rPr>
        <w:t>III</w:t>
      </w:r>
      <w:r>
        <w:rPr>
          <w:b/>
        </w:rPr>
        <w:t>.2. Варианты заданий для контрольных работ</w:t>
      </w:r>
    </w:p>
    <w:p>
      <w:pPr>
        <w:pStyle w:val="Style13"/>
        <w:tabs>
          <w:tab w:val="clear" w:pos="360"/>
        </w:tabs>
        <w:jc w:val="right"/>
        <w:rPr/>
      </w:pPr>
      <w:r>
        <w:rPr/>
        <w:t>Таблица 2</w:t>
      </w:r>
    </w:p>
    <w:tbl>
      <w:tblPr>
        <w:tblW w:w="590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23"/>
      </w:tblGrid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 вариант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ые буквы фамилии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, Б, В, Г, Д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,Ж,З,И,К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,М,О,П, Щ, Ч,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,С,Т,У,Ф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,Х,Ц, Ш,Э,Ю,Я</w:t>
            </w:r>
          </w:p>
        </w:tc>
      </w:tr>
    </w:tbl>
    <w:p>
      <w:pPr>
        <w:pStyle w:val="TextBody"/>
        <w:ind w:firstLine="1134"/>
        <w:rPr/>
      </w:pPr>
      <w:r>
        <w:rPr/>
      </w:r>
    </w:p>
    <w:p>
      <w:pPr>
        <w:pStyle w:val="TextBody"/>
        <w:jc w:val="center"/>
        <w:rPr/>
      </w:pPr>
      <w:r>
        <w:rPr>
          <w:b/>
          <w:lang w:val="en-US"/>
        </w:rPr>
        <w:t>III</w:t>
      </w:r>
      <w:r>
        <w:rPr>
          <w:b/>
        </w:rPr>
        <w:t>.3. Задания к контрольным работам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Вариант 1</w:t>
      </w:r>
    </w:p>
    <w:p>
      <w:pPr>
        <w:pStyle w:val="21"/>
        <w:rPr/>
      </w:pPr>
      <w:r>
        <w:rPr/>
        <w:t>1. Кредит в размере 1,5 млн. руб. выдается 22 февраля по 3 декабря под простые ссудные проценты 28 % годовых (год не високосный). Определить размер наращенной суммы для различных вариантов (обыкновенного и точного) расчета процент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мечание: Для подсчета точного числа дней между двумя датами использовать специальную таблицу, в которой показаны порядковые номера каждого дня года (Приложение 2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Кредит выдается по простой учетной ставке 15 % годовых на 2,5 года. Рассчитать сумму, получаемую заемщиком, и величину дисконта, если требуется возвратить 250 тыс. руб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Определить современную (текущую, настоящую) величину суммы в 560 тыс. руб., выплачиваемой через 2,5 года, при использовании годовой ставки сложных процентов 12 % годовы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Банком выдан кредит на 6 месяцев под 15% годовых с ежемесячным начислением сложных процентов. Определить величину простой учетной ставки, обеспечивающий такую же величину начисленных процентов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Вариант 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Кредит в размере 2 млн. руб. выдается 15 декабря по 6 июня под простые ссудные проценты 24 % годовых (год високосный). Определить коэффициент наращения для различных вариантов (обыкновенного и точного) расчета процент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мечание: Для подсчета точного числа дней между двумя датами использовать специальную таблицу, в которой показаны порядковые номера каждого дня года (Приложение 2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 Кредит в размере 500 тыс. руб. выдается по простой учетной ставке 18 % годовых. Срок ссуды 3 года. Рассчитать сумму, получаемую заемщиком, и величину дискон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 Заемщик оформляет кредит в размере 360 тыс. руб. на 2 года 3 месяца. Определить сумму, которую требуется возвратить, если ставка сложных процентов 13 % годовы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Кредит на 2 года предоставляется под 160%-ную ставку сложных годовых. Начисление происходит ежеквартально. Определить эквивалентную ставку простых процент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Вариант 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Заемщику требуется возвратить 28 августа 2,5 млн. руб, которые он взял 17 апреля в кредит под 28 % простых годовых (год не високосный). Определить размер кредита для различных вариантов (обыкновенного и точного) расчета процент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мечание: Для подсчета точного числа дней между двумя датами использовать специальную таблицу, в которой показаны порядковые номера каждого дня года (Приложение 2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Сумма в размере 280 тыс. руб. выдается по простой учетной ставке 20 % годовых на 3,5 года. Рассчитать проценты и величину креди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Величина кредита 300 тыс. руб. Определить наращенную сумму, выплачиваемую через 2 года, при использовании годовой ставки сложных процентов 11 % годовых при начислении процентов по полугодия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В1993 году в России можно было поместить деньги на валютный депозит под 35% сложных учетных годовых. Определить какую сумму нужно поместить на депозит, чтобы через 9 месяцев получить 160000$, если курс $ в начале сделки 450 руб., а ожидаемый курс продажи 1245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Вариант 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 Определить срок, на который предоставлен кредит в размере 750 тыс. руб. под 21 % простых годовых, если требуется возвратить 1,25 млн.руб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 Определить срок, на который предоставляются 280 тыс. руб. для получения  500 тыс. руб. по простой учетной ставке 24 % годовых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Определить наращенную сумму кредита в 2,2 млн. руб., выплачиваемую через 1,5 года, при использовании годовой ставки сложных процентов 12 % годовых при начислении процентов поквартально.</w:t>
      </w:r>
    </w:p>
    <w:p>
      <w:pPr>
        <w:pStyle w:val="21"/>
        <w:rPr/>
      </w:pPr>
      <w:r>
        <w:rPr/>
        <w:t>4. Первоначальная сумма долга 25000$. Определить величину наращенной суммы через 3 года, если сумма погашена на рублевом депозите под 23% сложных учетных процентов. Курс продажи $ 28,83руб. Курс покупки $ 32руб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Вариант 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Банк начисляет проценты на вклады до востребования по ставке 18% годовых с использованием германской практики (обыкновенные проценты с приближенным числом дней). Определить, какую сумму надо положить в банк 20 мая, чтобы 5 августа следующего года получить 300 тыс.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 Определить, под какую максимальную простую учетную ставку нужно положить 1 млн. руб., чтобы через 5 лет получить 2,5 млн. руб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Определить коэффициент наращения за срок ссуды 1,5 года при использовании годовой ставки сложных процентов 12 % годовых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Вкладчик желает положить на 2,5 года на валютный депозит 200 тыс. руб. по ставке сложных учетных процентов 15% годовых при начислении по полугодиям. Определить наращенную сумму, если курс покупки и продажи $  соответственно равны 26,80 руб. и 29,2 руб.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СПИСОК РЕКОМЕНДУЕМОЙ ЛИТЕРАТУР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Четыркин, Е.М. Финансовая математика  / Е.М. Четыркин - М.: Дело, 2001. – 40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Четыркин, Е.М. Методы финансовых и коммерческих расчетов / Е.М. Четыркин - М.: «Дело», «</w:t>
      </w:r>
      <w:r>
        <w:rPr>
          <w:sz w:val="20"/>
          <w:lang w:val="en-US"/>
        </w:rPr>
        <w:t>Business</w:t>
      </w:r>
      <w:r>
        <w:rPr>
          <w:sz w:val="20"/>
        </w:rPr>
        <w:t>Речь», 1995. – 243 с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Кочович, Е. Финансовая математика / Е. Кочович - М.: Финансы и статистика, 1990. – 218 с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Романов, А.Н. Компьютеризация финансово-экономического анализа коммерческой деятельности предприятий, корпораций, фирм /  А.Н. Романов, И.Я. Лукасевич, Г.А. Титоренко. - М.: Финансы и статистика, 1992. – 116 с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Ковалев, В.В.Курс финансовых вычислений / В.В.Ковалев, В.А.Уланов – М.: Финансы и статистика, 1999. – 328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 к зачету по курсу «Финансовые расчеты в бухгалтерском учет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ростая ставка ссудных процент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ростая учетная став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Сложная ставка ссудных процен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Сложная учетная став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ринцип эквивалентности процентных ставок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Учет инфляционного обесценения  денег в принятии финансовых решений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остоянные финансовые ренты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Переменные потоки платежей.</w:t>
      </w:r>
      <w:r>
        <w:rPr>
          <w:b/>
          <w:sz w:val="28"/>
        </w:rPr>
        <w:t xml:space="preserve"> </w:t>
      </w:r>
      <w:r>
        <w:rPr>
          <w:sz w:val="28"/>
        </w:rPr>
        <w:t>Конверсии аннуитетов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Страховые аннуитеты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ланирование погашения долгосрочной задолженности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огашение потребительского кредита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Облигац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рение эффективности инвестиций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Порядковые номера дней в году</w:t>
      </w:r>
    </w:p>
    <w:tbl>
      <w:tblPr>
        <w:tblW w:w="6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День м-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густ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0"/>
    </w:rPr>
  </w:style>
  <w:style w:type="paragraph" w:styleId="Style13">
    <w:name w:val="Название объекта"/>
    <w:basedOn w:val="Normal"/>
    <w:qFormat/>
    <w:pPr>
      <w:tabs>
        <w:tab w:val="clear" w:pos="720"/>
        <w:tab w:val="left" w:pos="360" w:leader="none"/>
      </w:tabs>
      <w:jc w:val="center"/>
    </w:pPr>
    <w:rPr>
      <w:b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09:45:00Z</dcterms:created>
  <dc:creator>zlv</dc:creator>
  <dc:description/>
  <dc:language>en-US</dc:language>
  <cp:lastModifiedBy>vev.adm</cp:lastModifiedBy>
  <cp:lastPrinted>2005-11-16T16:48:00Z</cp:lastPrinted>
  <dcterms:modified xsi:type="dcterms:W3CDTF">2006-03-24T13:39:00Z</dcterms:modified>
  <cp:revision>39</cp:revision>
  <dc:subject/>
  <dc:title>Программа курса построена таким образом, что на лекциях рассматриваются наиболее важные и труднопонимаемые темы, а на практических занятиях решаются типовые задачи по указанным темам</dc:title>
</cp:coreProperties>
</file>